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7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частковую избирательную комиссию избирательного участка № 2679 в количестве 9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2124"/>
        <w:gridCol w:w="2373"/>
        <w:gridCol w:w="30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ущи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й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0.19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 профессион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ind w:right="-113" w:hanging="0"/>
              <w:rPr/>
            </w:pPr>
            <w:r>
              <w:rPr/>
              <w:t>МКУ» Единая дежурно-диспетчерская служба г. Рошаль»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левц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бовь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8.06.19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экономист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БПОУ МО «Рошальский техникум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лю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10.19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эксперт отдела исполнения бюджета Финансового управления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ойс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Борис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2.197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профессион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Рошальский завод пластификаторов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осков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аталь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7.196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профессион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эксперт общего отдел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идор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аб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гиф Кыз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10.19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культуры и спорт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Фетис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6.1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БПОУ МО «Рошальский техникум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аким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рат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Узбек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6.197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highlight w:val="yellow"/>
              </w:rPr>
            </w:pPr>
            <w:r>
              <w:rPr/>
              <w:t>Средне - 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дитель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аким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Радик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Узбек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7.19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дитель автомобиля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Прогресс»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13:00Z</cp:lastPrinted>
  <dcterms:modified xsi:type="dcterms:W3CDTF">2018-05-28T12:59:00Z</dcterms:modified>
  <cp:revision>15</cp:revision>
  <dc:subject/>
  <dc:title>Российская Федерация</dc:title>
</cp:coreProperties>
</file>